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6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9232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очный лис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участия в соревнованиях по хоккею с шайбой среди подростковых клубов нефтяного региона РТ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убок ПАО «Татнефть» сезон 2024 – 2025г.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анда «Старт» с. Сарманово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11"/>
        <w:gridCol w:w="2127"/>
        <w:gridCol w:w="1485"/>
        <w:gridCol w:w="1917"/>
        <w:gridCol w:w="708"/>
      </w:tblGrid>
      <w:tr>
        <w:trPr>
          <w:trHeight w:val="6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иг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игро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плу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А</w:t>
            </w:r>
          </w:p>
        </w:tc>
      </w:tr>
      <w:tr>
        <w:trPr>
          <w:trHeight w:val="17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1447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Низамов Ильназ Ильда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03.03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адающ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15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13563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430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Гайнутдинов Айрат Фирдавис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08.01.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15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1600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Терентьев Виталий Владислав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8.02.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4430" cy="14020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Сафин Айзат Айрат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6.05.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адающ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8720" cy="15849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Ризатдинов Амир Айну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0.07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т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15240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Гайфиев Альмир Ильшатович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04.10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0140" cy="149352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Сабитов Ризван Фарит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0.07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1570" cy="150876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Шарипов Ранис Расим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0.10.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адающ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4420" cy="124333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Шафигуллин Данил Дания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02.11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0140" cy="149352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Зиатдинов Румиль Ильшат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07.09.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8710" cy="147828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Якупов Ислам Ильна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5.05.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1570" cy="150876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 Диас Рамил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16002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гматзянов Ильназ Ришат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.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адающ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4430" cy="153924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сов Камиль Альберт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7930" cy="141732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ов Адель Рустам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7290" cy="156972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 Тимур Лена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163322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Латыпов Амир Эльми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ководящий состав команды</w:t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00"/>
        <w:gridCol w:w="3529"/>
        <w:gridCol w:w="3244"/>
      </w:tblGrid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2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тдинов Айрат Маратови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72957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уск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м по хоккею с шайбой среди подростковых клубов нефтяного региона РТ на Кубок ПАО «Татнефть» сезон 2024 – 2025г.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88"/>
        <w:gridCol w:w="2652"/>
        <w:gridCol w:w="26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игро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Низамов Ильназ Ильда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03.03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Гайнутдинов Айрат Фирдави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08.01.20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Терентьев Виталий Владислав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8.02.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Сафин Айзат Айрат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6.05.20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Ризатдинов Амир Айну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0.07.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Гайфиев Альмир Ильшатович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04.10.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Сабитов Ризван Фарит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0.07.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Шарипов Ранис Расим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0.10.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Шафигуллин Данил Дания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02.11.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Зиатдинов Румиль Ильшат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07.09.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Якупов Ислам Ильна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5.05.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 Диас Рамил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гматзянов Ильназ Ришат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.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сов Камиль Альберт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ов Адель Рустам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.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 Тимур Лена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тыпов Амир Эльми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учреждение  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ущено количество игроков  __________________/прописью/Глав.врач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9:00Z</dcterms:created>
  <dc:creator>Железнова Ольга Николаевна</dc:creator>
  <dc:description/>
  <cp:keywords/>
  <dc:language>en-US</dc:language>
  <cp:lastModifiedBy>ACER</cp:lastModifiedBy>
  <cp:lastPrinted>2024-12-09T08:45:00Z</cp:lastPrinted>
  <dcterms:modified xsi:type="dcterms:W3CDTF">2024-12-20T08:23:00Z</dcterms:modified>
  <cp:revision>4</cp:revision>
  <dc:subject/>
  <dc:title/>
</cp:coreProperties>
</file>